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应聘</w:t>
      </w:r>
      <w:r>
        <w:rPr>
          <w:rFonts w:ascii="黑体" w:hAnsi="黑体" w:cs="宋体" w:eastAsia="黑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旅游职业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工作人员（公务员□参公人员□ 事业人员</w:t>
      </w:r>
      <w:bookmarkStart w:id="0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1" w:name="_Hlk39656670"/>
      <w:bookmarkEnd w:id="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2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1"/>
      <w:bookmarkEnd w:id="2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山东旅游职业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公开招聘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权限部门单位（盖章）：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介绍信必须由应聘人员所在有用人权限部门或单位出具，加盖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dc:language>en-US</dc:language>
  <cp:lastModifiedBy>路伟</cp:lastModifiedBy>
  <cp:lastPrinted>2020-06-24T14:10:00Z</cp:lastPrinted>
  <dcterms:modified xsi:type="dcterms:W3CDTF">2025-04-29T01:08:49Z</dcterms:modified>
  <cp:revision>4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974B0D82240D2A7C603DC7B87D3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zMTI4M2FkNzE1YmJlNGE3ZWMwY2I5MWM4OTc1ZWUiLCJ1c2VySWQiOiIxNTY4Mjk5MjU4In0=</vt:lpwstr>
  </property>
</Properties>
</file>