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38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年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新学期开学时间及有关安排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各处（室）、系（部）、中心：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上级相关规定，结合学院的实际情况，经研究决定，现将我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新学期开学时间及有关工作安排通知如下：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一、开学时间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  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星期天）返校报到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职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星期六）返校报到。上午全体中层干部报到，下午全体教职工报到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星期天）除承担学生返校工作有关任务的人员外，其他教职工正常休息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体师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正式上班上课。</w:t>
      </w:r>
    </w:p>
    <w:p>
      <w:pPr>
        <w:pStyle w:val="Normal"/>
        <w:widowControl/>
        <w:spacing w:lineRule="exact" w:line="40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工作安排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星期六）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: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，在航训楼二楼会议室召开新学期全体中层及以上干部会议。下午各部门召开部门会议，时间、地点由各部门自行确定。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相关要求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各系将开学通知传达到每一名返校学生，全面做好学生返校、安全教育及各项准备工作，确保学生返校安全平稳有序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总务处、学生处及各系做好校园生活保障及防疫工作，重点检查学生宿舍、食堂及超市水电设施及物资储备，确保学生返校生活保障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部门要高度重视并切实加强安全保卫工作，开学前对所管辖的区域进行一次全面安全排查。特别是重点部位要加强防范措施，消除安全隐患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要</w:t>
      </w:r>
      <w:r>
        <w:rPr>
          <w:rFonts w:ascii="仿宋_GB2312" w:hAnsi="仿宋_GB2312" w:cs="仿宋_GB2312" w:eastAsia="仿宋_GB2312"/>
          <w:sz w:val="28"/>
          <w:szCs w:val="28"/>
        </w:rPr>
        <w:t>加强交通安全、人身安全教育，提高师生安全防范意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防止意外事故的发生。具体时间及人员安排由各部门自行确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教务处、实训管理中心及各系做好开学教学保障工作，及时通知教学安排计划，检查教学场所、实训场所及其设备符合教学需要，确保新学期教育教学顺利开展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班车恢复寒假前正常上下班时刻运行，具体信息由总务处另行通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山东旅游职业学院</w:t>
      </w:r>
    </w:p>
    <w:p>
      <w:pPr>
        <w:pStyle w:val="Normal"/>
        <w:widowControl/>
        <w:spacing w:lineRule="exact" w:line="400"/>
        <w:ind w:firstLine="56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7" w:right="1361" w:gutter="0" w:header="0" w:top="102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7:00Z</dcterms:created>
  <dc:creator>王艳玲(tml@qq.com)</dc:creator>
  <dc:description/>
  <cp:keywords/>
  <dc:language>en-US</dc:language>
  <cp:lastModifiedBy>lenovo</cp:lastModifiedBy>
  <cp:lastPrinted>2022-06-01T12:18:00Z</cp:lastPrinted>
  <dcterms:modified xsi:type="dcterms:W3CDTF">2023-01-31T01:18:00Z</dcterms:modified>
  <cp:revision>4</cp:revision>
  <dc:subject/>
  <dc:title>关于2008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746FB59D47CCB297F1BAF7C697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