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山东旅游职业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优秀共产党员的表彰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（室）、系（部）、中心、总支、</w:t>
      </w:r>
      <w:r>
        <w:rPr>
          <w:rFonts w:ascii="仿宋_GB2312" w:hAnsi="仿宋_GB2312" w:cs="宋体;SimSun" w:eastAsia="仿宋_GB2312"/>
          <w:sz w:val="32"/>
          <w:szCs w:val="32"/>
        </w:rPr>
        <w:t>支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增强基层党组织的创造力、凝聚力和战斗力，树立好标杆，传递正能量，在全院党员中营造学习先进、赶超先进的浓厚氛围，充分发挥共产党员的先锋模范作用，经各党总支、支部推荐，学院党委研究，决定对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表现突出的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名优秀共产党员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到表彰的党员珍惜荣誉，再接再厉，戒骄戒躁，谦虚谨慎、不忘初心、继续前行，继续发挥好共产党员的先锋模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《山东旅游职业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优秀共产党员名单》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山东旅游职业学院委员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ind w:firstLine="180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山东旅游职业学院委员会</w:t>
      </w:r>
    </w:p>
    <w:p>
      <w:pPr>
        <w:pStyle w:val="Normal"/>
        <w:spacing w:lineRule="exact" w:line="540"/>
        <w:ind w:firstLine="216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优秀共产党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一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陈万强  张瑞  祝艳华 刁晓云</w:t>
      </w:r>
    </w:p>
    <w:p>
      <w:pPr>
        <w:pStyle w:val="Normal"/>
        <w:spacing w:lineRule="exact" w:line="560"/>
        <w:ind w:left="2870" w:hanging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二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马保烈  王建峰  李全  杨晓荣  邱殿成梁勇  温静  吴静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砚锋  战宇  瞿懿  李玉洁</w:t>
      </w:r>
    </w:p>
    <w:p>
      <w:pPr>
        <w:pStyle w:val="Normal"/>
        <w:spacing w:lineRule="exact" w:line="560"/>
        <w:ind w:left="2710" w:hanging="2080"/>
        <w:rPr/>
      </w:pPr>
      <w:r>
        <w:rPr>
          <w:rFonts w:ascii="仿宋_GB2312" w:hAnsi="仿宋_GB2312" w:cs="宋体;SimSun" w:eastAsia="仿宋_GB2312"/>
          <w:sz w:val="32"/>
          <w:szCs w:val="32"/>
        </w:rPr>
        <w:t>老干部党支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振萌  李小平  熊碧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高柏珍 尹训礼郭绪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部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曹常玲  赵恩兰  王玉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饭店管理系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宋继东  高 涛  王 纬  张懿卓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爱霞  周彦   梁元松  孙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行社管理系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高凤  蒋光辉  王新平  张亮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涵涵  谢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游外语系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王芳  马</w:t>
      </w:r>
      <w:r>
        <w:rPr>
          <w:rFonts w:ascii="微软雅黑" w:hAnsi="微软雅黑" w:cs="微软雅黑" w:eastAsia="微软雅黑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领娣  王正  何敬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养与烹饪系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张伟勤  高优美  李启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休闲产业管理系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爱军  王西义  左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网络中心党支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肖磊  侯衍捍  张德成  徐玮</w:t>
      </w:r>
    </w:p>
    <w:p>
      <w:pPr>
        <w:pStyle w:val="Normal"/>
        <w:spacing w:lineRule="exact" w:line="540"/>
        <w:ind w:firstLine="1247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3:00Z</dcterms:created>
  <dc:creator>Administrator</dc:creator>
  <dc:description/>
  <cp:keywords/>
  <dc:language>en-US</dc:language>
  <cp:lastModifiedBy>李姬贤 }</cp:lastModifiedBy>
  <cp:lastPrinted>2019-04-18T12:57:00Z</cp:lastPrinted>
  <dcterms:modified xsi:type="dcterms:W3CDTF">2019-04-18T05:06:00Z</dcterms:modified>
  <cp:revision>22</cp:revision>
  <dc:subject/>
  <dc:title/>
</cp:coreProperties>
</file>