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国征兵网”兵役登记、应征报名流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全国征兵网网址：</w:t>
      </w:r>
      <w:hyperlink r:id="rId2">
        <w:r>
          <w:rPr>
            <w:rStyle w:val="InternetLink"/>
            <w:rFonts w:eastAsia="黑体" w:ascii="黑体" w:hAnsi="黑体"/>
            <w:sz w:val="24"/>
          </w:rPr>
          <w:t>http://www.gfbzb.gov.cn</w:t>
        </w:r>
      </w:hyperlink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兵役登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登记时间：每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登记对象：当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年满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周岁的男性公民，应当按照法律规定履行兵役登记义务，当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年满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周岁未满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周岁的男性高中（含中专、职高、技校）毕业生，本人自愿应征的，也可进行兵役登记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应征报名  </w:t>
      </w:r>
      <w:r>
        <w:rPr>
          <w:rFonts w:ascii="仿宋_GB2312;仿宋" w:hAnsi="仿宋_GB2312;仿宋" w:eastAsia="仿宋_GB2312;仿宋"/>
          <w:sz w:val="24"/>
        </w:rPr>
        <w:t>应征报名前必须完成兵役登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对象：具有高中（含中专、职高、技校）毕业以上文化程度，部分地区农业户口青年可放宽至初中毕业。男青年年满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周岁，高中毕业生可放宽到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周岁，高校在校生放宽到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周岁，高职（专科）毕业生放宽到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周岁，本科及以上学历毕业生放宽到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周岁，根据本人自愿，可征集年满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周岁的高中应届毕业生入伍。</w:t>
      </w:r>
    </w:p>
    <w:p>
      <w:pPr>
        <w:pStyle w:val="Normal"/>
        <w:ind w:firstLine="480"/>
        <w:rPr>
          <w:rFonts w:ascii="黑体" w:hAnsi="黑体" w:eastAsia="黑体" w:cs="Batang"/>
          <w:sz w:val="24"/>
        </w:rPr>
      </w:pPr>
      <w:r>
        <w:rPr>
          <w:rFonts w:ascii="黑体" w:hAnsi="黑体" w:cs="Batang" w:eastAsia="黑体"/>
          <w:sz w:val="24"/>
        </w:rPr>
        <w:t>二、网上登记报名流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登录“全国征兵网”，点击“兵役登记（男兵）”按钮【图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】，进入兵役登记界面【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】。如果有学信网注册账号，直接点击“兵役登记”按钮。如果没有学信网注册账号，点击“注册账号”按钮，进入学信网账号注册界面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9096375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【图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943725" cy="325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信网账号注册步骤。建议使用手机号码注册【图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】。输入本人手机号码，自行设置密码，点击“免费获取”按钮，用手机中接收校验码短信并输入，点击“立即开通”按钮，提示：“您的账号已注册成功”【图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】，点击“登录并填写报名登记信息”，进入用户登录界面【图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】。输入注册成功的用户名和密码，进入“个人信息设置”界面【图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】，准确输入真实的姓名和身份证号码，点击“确定”按钮。提示：“参加应征报名前须先进行兵役登记”【图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】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115050" cy="3390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600700" cy="1162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】                                  【图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467100" cy="26479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076950" cy="43053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】                                【图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53025" cy="21145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兵役登记步骤。点击“开始兵役登记”按钮【图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】，进入“基本信息确认”界面【图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】，确认基本信息无误后，点击“确定”。进入“基本资料”填写界面【图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】【图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】，如实填写个人资料，并上传照片（照片要求：</w:t>
      </w:r>
      <w:r>
        <w:rPr>
          <w:rFonts w:eastAsia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JPEG</w:t>
      </w:r>
      <w:r>
        <w:rPr>
          <w:rFonts w:ascii="仿宋_GB2312;仿宋" w:hAnsi="仿宋_GB2312;仿宋" w:eastAsia="仿宋_GB2312;仿宋"/>
          <w:sz w:val="24"/>
        </w:rPr>
        <w:t>格式，大小</w:t>
      </w:r>
      <w:r>
        <w:rPr>
          <w:rFonts w:eastAsia="仿宋_GB2312;仿宋" w:ascii="仿宋_GB2312;仿宋" w:hAnsi="仿宋_GB2312;仿宋"/>
          <w:sz w:val="24"/>
        </w:rPr>
        <w:t>20K-100K</w:t>
      </w:r>
      <w:r>
        <w:rPr>
          <w:rFonts w:ascii="仿宋_GB2312;仿宋" w:hAnsi="仿宋_GB2312;仿宋" w:eastAsia="仿宋_GB2312;仿宋"/>
          <w:sz w:val="24"/>
        </w:rPr>
        <w:t>）后，点击“确定”按钮【图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】。提示：“您已完成兵役登记，是否要参加应征报名”【图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】，兵役登记步骤结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981700" cy="31432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572250" cy="52768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】                               【图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762500" cy="56864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19675" cy="47244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】                              【图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457825" cy="19050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应征报名步骤。点击“参加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度应征报名”按钮【图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】，进入“应征报名须知”界面【图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】，阅读须知后，选择“我符合报名条件”，点击“确定”。进入“基本资料”界面【图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】，兵役登记时填写的基本资料自动填入，核实无误后点击“确定”。进入“应征地设置”界面【图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】，根据说明，准确选择应征地，点击“确认报名”按钮。提示：“您已完成网上应征报名”【图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】。点击“下载打印报名表”，下载并打印“男性公民兵役登记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应征报名表”，并将打印好的表格交至所属乡镇武装部【图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】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724525" cy="57150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400425" cy="39243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】                               【图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7105650" cy="28194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572000" cy="17716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610225" cy="14097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图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9:00Z</dcterms:created>
  <dc:creator>User</dc:creator>
  <dc:description/>
  <dc:language>en-US</dc:language>
  <cp:lastModifiedBy>81920429</cp:lastModifiedBy>
  <cp:lastPrinted>2014-04-21T13:09:00Z</cp:lastPrinted>
  <dcterms:modified xsi:type="dcterms:W3CDTF">2016-04-27T03:20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