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在校生暑假期间办理入伍手续的通知</w:t>
      </w:r>
    </w:p>
    <w:p>
      <w:pPr>
        <w:pStyle w:val="Normal"/>
        <w:widowControl/>
        <w:ind w:firstLine="239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有入伍意向的在校生，每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查阅学院网页，看入伍预征的通知，网上报名后，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前把网上需要学院盖章的手续办理完毕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办理在校期间表现证明（建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前办理，格式由武装部统一定，见本文档下方附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由各系（中心）为每名有入伍意向的学生进行鉴定，出具好证明材料（学生信息、在校时间、学历、日常表现、成绩、上课出勤、是否有违纪、处分、系（中心）建议等情况），各系（中心）负责人、相关辅导员签字后，盖好部门章，学生暑假领取、填写政审表时，上交此证明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学生留复印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武装部根据此证明统一办理政审手续。若暑假前，因个人原因未及时办理，请于暑假自行联系各自辅导员老师办理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实习生在离校前办理完成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政审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在发表单位（当地武装部或派出所）咨询好所填写内容，并在发表单位确认每个章应到何单位盖（避免内容错填、多填、少填）；现场咨询当地武装部需要办理何手续（如需要在校学历及表现证明、政审表、特殊兵种政审材料等），一起到学校办理，避免遗漏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：普通兵和政治兵的政审表存在内容差异，两个兵种的内容不能同时填写；政审表的其他部门章全部盖完后，先提前两天电话预约学校武装部值班老师，统一盖学院章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政审表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须由系（中心）相关负责人如实填写在校期间表现（政治、学习、日常表现等情况），并签字确认。如果学生已经具有无法按期拿到毕业证的因素或违纪（处分或等待处分），必须要将这些因素如实写到政审表中或者初审不通过。学生不能私自填写或者代写政审表，不能有任何修改过的痕迹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暑假期间各系（中心）请指定本部门值班人员，并留好印章，随时办理学生入伍手续。（去年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）  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政审表填写完毕后，交校武装部审核后，统一由院办盖章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政审表填写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左右（准确时间根据当年文件来定），请相关部门（院办公室、学生工作处、安全保卫办公室）安排好值班人员盖章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应征入伍后一周内，到系（中心）办理保留学籍手续（可以父母代办）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学院武装部联系人：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夏尚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363059299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请继续查阅下页附件中的证明模板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山东旅游职业学院征兵工作站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02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402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证 明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生姓名），性别，民族，身份证号，系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学生。该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入学，在我院就读三年制大专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大专毕业（或至今为在校大专就读）。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生在校期间表现：日常表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、良好、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、合格、不及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课出勤（优秀、良好、差），是否有违纪、违法行为，是否有处分（处分等级），是否参加法轮功等非法组织，其他表现情况（优秀或差）。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中心）建议（该生是否符合入伍条件，是否同意其入伍）。参军方向（从哪里走兵，如章丘武装部）。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员（签字）</w:t>
      </w:r>
    </w:p>
    <w:p>
      <w:pPr>
        <w:pStyle w:val="Normal"/>
        <w:widowControl/>
        <w:ind w:firstLine="48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中心）负责人（签字）</w:t>
      </w:r>
    </w:p>
    <w:p>
      <w:pPr>
        <w:pStyle w:val="Normal"/>
        <w:widowControl/>
        <w:ind w:firstLine="630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盖系（中心）章</w:t>
      </w:r>
    </w:p>
    <w:p>
      <w:pPr>
        <w:pStyle w:val="Normal"/>
        <w:widowControl/>
        <w:ind w:firstLine="630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42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ind w:firstLine="42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在校表现如实填写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式两份。</w:t>
      </w:r>
    </w:p>
    <w:p>
      <w:pPr>
        <w:pStyle w:val="Normal"/>
        <w:widowControl/>
        <w:ind w:left="360" w:hanging="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建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前有意向的全部开好（不确定当兵，有意向的也可提前开好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习生在离校前开好。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9:00Z</dcterms:created>
  <dc:creator>Administrator</dc:creator>
  <dc:description/>
  <cp:keywords/>
  <dc:language>en-US</dc:language>
  <cp:lastModifiedBy>Administrator</cp:lastModifiedBy>
  <dcterms:modified xsi:type="dcterms:W3CDTF">2018-07-05T07:30:00Z</dcterms:modified>
  <cp:revision>1</cp:revision>
  <dc:subject/>
  <dc:title>  关于在校生暑假期间办理入伍手续的通知</dc:title>
</cp:coreProperties>
</file>